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我的惊喜初次发现胸部变化有图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感觉自己胸部的变化有点明显，问了几个朋友，他们都说我胸大了。起初，我还不太相信，这种事情怎么可能发生在我身上呢？但是当我照镜子时，真的发现自己的衣服尺寸有些紧绷了。</w:t>
      </w:r>
      <w:r>
        <w:rPr>
          <w:sz w:val="32"/>
          <w:szCs w:val="32"/>
        </w:rPr>
        <w:t>&lt;/p&gt;&lt;p&gt;&lt;img src="/static-img/2zdDUXJ6DmjDsJS86_kGzd0_zvEu4_L0JnmdCtw6np8arcFrA3seX9OlAdHhsI74.png"&gt;&lt;/p&gt;&lt;p&gt;</w:t>
      </w:r>
      <w:r>
        <w:rPr>
          <w:sz w:val="32"/>
          <w:szCs w:val="32"/>
        </w:rPr>
        <w:t>一开始，我只是觉得衣服比较窄，但后来仔细观察了一下，发现我的胸围确实有所增加。这让我感到既惊讶又好奇，所以决定记录一下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拿出了以前和现在穿的同一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拍摄对比照片。结果显示出明显的差别，那件曾经宽松到可以多次穿着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现在已经变得紧巴巴地贴在身上。我不得不承认，这些小小的变化其实挺大的。</w:t>
      </w:r>
      <w:r>
        <w:rPr>
          <w:sz w:val="32"/>
          <w:szCs w:val="32"/>
        </w:rPr>
        <w:t>&lt;/p&gt;&lt;p&gt;&lt;img src="/static-img/KZ1d7latdPXcP5c00Yo8Nt0_zvEu4_L0JnmdCtw6np9ocdmMOWXAkfhNix2BGwn4.jpg"&gt;&lt;/p&gt;&lt;p&gt;</w:t>
      </w:r>
      <w:r>
        <w:rPr>
          <w:sz w:val="32"/>
          <w:szCs w:val="32"/>
        </w:rPr>
        <w:t>接着，我想到了去年夏天的一张泳装照。那时候，我还记得自己穿上游泳衣的时候心情很不好，因为觉得身材并不符合我的期望。但是今年重新看这张照片时，却意外地看到了一条线——我的腰线变得更加清晰，而之前那些赘肉也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改变，让我意识到生活中的每一次努力，无论大小，都会有它独特的成果。而且，每当我看着镜子里的自己，不仅是因为身体上的变化，更因为自信心和积极的心态增长，对待生活的一种新的态度。</w:t>
      </w:r>
      <w:r>
        <w:rPr>
          <w:sz w:val="32"/>
          <w:szCs w:val="32"/>
        </w:rPr>
        <w:t>&lt;/p&gt;&lt;p&gt;&lt;img src="/static-img/c0MKr9ELIldOD_Q_6bXiON0_zvEu4_L0JnmdCtw6np9ocdmMOWXAkfhNix2BGwn4.jpg"&gt;&lt;/p&gt;&lt;p&gt;</w:t>
      </w:r>
      <w:r>
        <w:rPr>
          <w:sz w:val="32"/>
          <w:szCs w:val="32"/>
        </w:rPr>
        <w:t>所以，如果你也有类似的感受，不要害怕去尝试新的服饰，也许你会意外地找到一种全新的风格。而对于像我这样的人来说，即使是在日常生活中，我们也能从微小的变革中获得满足感和激励。</w:t>
      </w:r>
      <w:r>
        <w:rPr>
          <w:sz w:val="32"/>
          <w:szCs w:val="32"/>
        </w:rPr>
        <w:t>&lt;/p&gt;&lt;p&gt;&lt;a href = "/doc/612183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我的惊喜初次发现胸部变化有图记录</w:t>
      </w:r>
      <w:r>
        <w:rPr>
          <w:sz w:val="32"/>
          <w:szCs w:val="32"/>
        </w:rPr>
        <w:t>.doc" rel="alternate" download="612183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我的惊喜初次发现胸部变化有图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